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6" w:hanging="0"/>
        <w:rPr>
          <w:sz w:val="28"/>
        </w:rPr>
      </w:pPr>
      <w:r>
        <w:rPr>
          <w:sz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ДЕЛИН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4.2022    №  45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с. Кинделя 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ведении на территор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индел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21 декабря 1994 года № 69-ФЗ «О пожарной безопасности», в целях повышения обеспечения пожарной безопасности на территории муниципального образования, а также в связи с ростом количества пожаров на территории муниципального образования, администрация сельсовета постановля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особый противопожарный режим на территории муниципального образования Кинделинский сельсовет с 25 апреля 2022 года по 24 мая 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запрет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ов, сжигание мусора, в том числе на индивидуальных приусадебных участках, проведение всех видов работ с использованием открытого огня, кроме работ, проводимых в специально отведенных и оборудованных местах (топку печей, кухонных очагов и котельных установок), запуск пиротехнических изделий вблизи жилых домов и строений,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воз на территорию населенных пунктов грубых кормов. В период действия особого противопожарного режима обеспечить хранение грубых кормов в населенных пунктах на расстоянии не менее 20 метров от зданий и сооружений, линий электропередач и доро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ещение гражданам и въезд транспортных средств (род деятельности которых не связан с работой в лесу) в лесные массивы с целью недопущения возникновения лесных пожа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Кинделинский сельсовет Канунниковой Ю.В. организова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доступными способами (средством массовой информации, социальными сетями, собраниями граждан и тд.) в части необходимости проведения работ по уборке подворий и прилегающих к ним территорий от горючих отходов, мусора и травы; об обеспечении собственниками земель владеющих, пользующихся и (или) распоряжающихся территорией, прилегающей к лесу,  очистки данных земель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5 метров от леса либо отделять лес противопожарной минерализованной полосой шириной не менее 2 метра или иным противопожарным барьером; о мерах административной и уголовной ответственности за несоблюдение требований пожарной безопасности в условиях действующего особого противопожарного режим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улирование территории муниципального образования, наиболее пожароопасных мест силами профилактической группы с привлечением членов добровольной дружин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разъяснительной работы профилактическими группами с гражданами и путем распространения памяток о мерах пожарной безопасности в связи с установлением особого противопожарного режим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административной комиссии муниципального образования, в рамках действующего Закона Оренбургской области от 01 октября 2003 года                 № 489/55-III-ОЗ «Об административных правонарушениях в Оренбургской области» в части привлечения виновных лиц к административной ответственности за нарушения установленных на период действия особого противопожарного режима дополнительных требований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бесперебойную круглосуточную работу сил и средств добровольной пожарной команды: водителю ДПК  Бражникову А.И.  обеспечить полную боевую готовность личного состава ДПК, техники, вести постоянный контроль за наличием запаса Г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сельскохозяйственных предприятий, расположенных на территории муниципального образов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мер пожарной безопасности при проведении сельскохозяйственных работ в условиях особого противопожарного режим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тивопожарный инструктаж с лицами, задействованными в сельскохозяйственных работ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ить к возможному использованию в случае пожаров водовозной и землеройной техн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целях пожаротушения условия для забора воды из источников наружного водоснаб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табилизации обстановки с пожарами на территории муниципального образования по истечению 24 мая 2022 настоящее постановление подлежит продлению срока действ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делинский  сельсовет                                                                          Ю.В.Кану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1F2C26903F78C1C111ECD0F58F91DF69D9C440B80F568422ED70542D001102B2159B86679BC3E95A3EAE1E2D2A047312405541014760BvEj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6:00Z</dcterms:created>
  <dc:creator>1</dc:creator>
  <dc:description/>
  <cp:keywords/>
  <dc:language>en-US</dc:language>
  <cp:lastModifiedBy>кинделя</cp:lastModifiedBy>
  <cp:lastPrinted>2022-04-28T10:56:00Z</cp:lastPrinted>
  <dcterms:modified xsi:type="dcterms:W3CDTF">2022-04-28T05:59:00Z</dcterms:modified>
  <cp:revision>10</cp:revision>
  <dc:subject/>
  <dc:title> </dc:title>
</cp:coreProperties>
</file>